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三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  <w:szCs w:val="52"/>
        </w:rPr>
        <w:t>北京市属高等学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一般国外访问学者推荐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高等学校师资培训中心制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7"/>
        <w:gridCol w:w="282"/>
        <w:gridCol w:w="1440"/>
        <w:gridCol w:w="2160"/>
        <w:gridCol w:w="2340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个人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照片（电子版或纸制版均可）</w:t>
            </w:r>
          </w:p>
        </w:tc>
      </w:tr>
      <w:tr>
        <w:trPr>
          <w:trHeight w:val="2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职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最高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最高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身份证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所属学校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E-mail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电话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手机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习工作简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起止年月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习、工作单位（任何职）</w:t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懂何种外语、达到何种程度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教学科研成果（包括承担的课题研究项目、发表论文、出版专著、教学科研成果情况等）</w:t>
            </w:r>
          </w:p>
        </w:tc>
      </w:tr>
      <w:tr>
        <w:trPr>
          <w:trHeight w:val="141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一、研究课题情况（请注明课题级别、项目号、独立主持或者参与情况）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二、发表论文和专著情况（近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论文题目和专著，请注明发表或出版时间、刊物、出版社）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三、教学、科研获奖情况（注明获奖级别）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申请人所在院系推荐意见（对申请人师德、教学科研能力和发展潜力进行鉴定）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盖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申请人所在学校人事处意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对申请人是否符合申请条件、是否同意推荐给出意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人事处盖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领导签字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北京市高等学校师资培训中心审核意见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盖章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北京市教委人事处审核意见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: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盖章）   负责人签名：</w:t>
            </w:r>
          </w:p>
          <w:p>
            <w:pPr>
              <w:pStyle w:val="Normal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8:00Z</dcterms:created>
  <dc:creator>xinshui</dc:creator>
  <dc:description/>
  <cp:keywords/>
  <dc:language>en-US</dc:language>
  <cp:lastModifiedBy>User</cp:lastModifiedBy>
  <cp:lastPrinted>2010-03-05T10:54:00Z</cp:lastPrinted>
  <dcterms:modified xsi:type="dcterms:W3CDTF">2013-10-07T03:06:00Z</dcterms:modified>
  <cp:revision>17</cp:revision>
  <dc:subject/>
  <dc:title>附件二</dc:title>
</cp:coreProperties>
</file>