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都经济贸易大学研究生会主席团参选人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6"/>
        <w:gridCol w:w="1494"/>
        <w:gridCol w:w="180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联系方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院系年级专业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毕业院校专业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以来主要工作经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奖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分团委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校研究生会</w:t>
            </w:r>
          </w:p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填表说明：</w:t>
      </w:r>
      <w:r>
        <w:rPr/>
        <w:t>1</w:t>
      </w:r>
      <w:r>
        <w:rPr/>
        <w:t>、本表一式三份，由校团委、校研究生会、院系分团委分别保存，可复制；</w:t>
      </w:r>
    </w:p>
    <w:p>
      <w:pPr>
        <w:pStyle w:val="Normal"/>
        <w:spacing w:lineRule="exact" w:line="500"/>
        <w:ind w:firstLine="899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个人自荐的，在推荐单位栏填写“自荐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0:00Z</dcterms:created>
  <dc:creator>大活</dc:creator>
  <dc:description/>
  <dc:language>en-US</dc:language>
  <cp:lastModifiedBy>大活</cp:lastModifiedBy>
  <dcterms:modified xsi:type="dcterms:W3CDTF">2012-09-06T03:30:00Z</dcterms:modified>
  <cp:revision>2</cp:revision>
  <dc:subject/>
  <dc:title/>
</cp:coreProperties>
</file>