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都经济贸易大学关于实验技术职务申报条件的暂行规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草案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必要条件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拥护中国共产党的领导，热爱社会主义祖国，努力学习马克思列宁主义、毛泽东思想、邓小平理论，认真贯彻执行党的路线、方针、政策，遵纪守法，有良好的职业道德，为人师表，教书育人，刻苦钻研业务，圆满完成各项任务，不断提高实验技术水平和工作效率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前一年年度考核合格，外语考试成绩合格。</w:t>
      </w:r>
      <w:r>
        <w:rPr>
          <w:rFonts w:eastAsia="仿宋_GB2312" w:ascii="仿宋_GB2312" w:hAnsi="仿宋_GB2312"/>
          <w:sz w:val="28"/>
          <w:szCs w:val="28"/>
        </w:rPr>
        <w:t>196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以后出生的须通过相应的计算机应用水平考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申报各级职务的基本条件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㈠ 高级实验师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大学本科以上毕业担任实验师职务五年以上；大学专科毕业担任实验师职务六年以上；组织和领导本学科的重大实验工作，解决实验工作中出现的关键性技术问题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实验技术和仪器设备的改造方面或在引进的技术和设备的使用、改造方面做出显著的成绩，或在组织实验工作中和培养实验技术人员方面有突出的成就，写出过具有高水平的实验报告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讲授实验技术课一门以上，或系统担任某门课程实验教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以上，且教学效果良好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公开出版的报刊上独立发表过本专业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字以上学术论文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，其中要在国内核心刊物上发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篇以上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公开发表相关专业的科研成果（含著作、教材），不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万字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㈡ 实验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 xml:space="preserve">、大学专科毕业以上担任助理实验师四年以上；中专（高中毕业）担任助理实验师五年以上；能独立地创造或改善某些实验条件，能指导和培养初级实验技术人员的工作，能写出一定水平的实验报告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实验室及科研管理工作中，独立完成过较复杂的实验任务并公开发表过本专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学术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篇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表过相关专业的科研成果，不低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万字。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为实验室建设作出页献，为教学科研工作提供较高水平的服务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㈢ 助理实验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大学以上毕业一年以上，大专毕业三年以上，中专（高中）毕业五年以上；基本掌握常规实验原理、方法和步骤，参加过一定数量的实验工作，能初步独立制定实验方案，能提供准确的实验数据和结果并能写出实验报告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基本掌握与本专业有关的知识和技术，能熟练地使用与实验有关的仪器设备并且有初步维修的技能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实验系列职务原则上不破格申报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当年申报资格的取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现职以来，有下列行为之一者，取消当年申报资格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申报前一年的年度考核为“基本合格”及以下等次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受学校处分不满两年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工作失职，造成技术、经济上较大损失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拒绝接受任务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伪造学历、资历、剽窃他人成果、弄虚作假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恶意中伤、诬陷其他参评人员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贿赂评委成员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申报条件的确认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教学时数与质量评估由教务处确认并盖公章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科研成果、刊物级别、获奖情况由科研处确认并盖公章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学历、任职年限、年度考核、申报资格等由人事处审核确认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规定由人事处负责解释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51:00Z</dcterms:created>
  <dc:creator>丁香鱼工作室</dc:creator>
  <dc:description/>
  <cp:keywords/>
  <dc:language>en-US</dc:language>
  <cp:lastModifiedBy>User</cp:lastModifiedBy>
  <dcterms:modified xsi:type="dcterms:W3CDTF">2013-11-28T00:51:00Z</dcterms:modified>
  <cp:revision>2</cp:revision>
  <dc:subject/>
  <dc:title>首都经济贸易大学关于实验技术职务申报条件的暂行规定</dc:title>
</cp:coreProperties>
</file>