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附件一：</w:t>
      </w:r>
      <w:r>
        <w:rPr>
          <w:rFonts w:eastAsia="仿宋_GB2312" w:ascii="仿宋_GB2312" w:hAnsi="仿宋_GB2312"/>
          <w:b/>
          <w:sz w:val="28"/>
          <w:szCs w:val="30"/>
        </w:rPr>
        <w:t>2014-2015</w:t>
      </w:r>
      <w:r>
        <w:rPr>
          <w:rFonts w:ascii="仿宋_GB2312" w:hAnsi="仿宋_GB2312" w:eastAsia="仿宋_GB2312"/>
          <w:b/>
          <w:sz w:val="28"/>
          <w:szCs w:val="30"/>
        </w:rPr>
        <w:t>学年第二学期</w:t>
      </w:r>
    </w:p>
    <w:p>
      <w:pPr>
        <w:pStyle w:val="Normal"/>
        <w:shd w:fill="FFFFFF" w:val="clear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  <w:t>“</w:t>
      </w:r>
      <w:r>
        <w:rPr>
          <w:rFonts w:ascii="仿宋_GB2312" w:hAnsi="仿宋_GB2312" w:eastAsia="仿宋_GB2312"/>
          <w:b/>
          <w:sz w:val="28"/>
          <w:szCs w:val="30"/>
        </w:rPr>
        <w:t>成长课堂”、“职点课堂”、“创享课堂”的安排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“</w:t>
      </w:r>
      <w:r>
        <w:rPr>
          <w:rFonts w:ascii="仿宋_GB2312" w:hAnsi="仿宋_GB2312" w:eastAsia="仿宋_GB2312"/>
          <w:sz w:val="28"/>
          <w:szCs w:val="30"/>
        </w:rPr>
        <w:t>成长课堂”、“职点课堂”、“创享课堂”是由我校学生处主办，面向全校师生的第二课堂讲座品牌。立足于不断完善学生的知识结构，全面提高学生的综合素质，主要以讲座、论坛、工作坊的方式为学生提供丰富多彩、高品质的课外“知识超市”。学生可以在学年结束时凭“第二课堂记录手册（原“成长课堂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职点课堂记录手册”）认定相应的综合素质学分和第二课堂学分。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为方便同学合理规划课余时间，有针对性地选择讲座主题，现将本学期三个课堂的整体安排公布如下： </w:t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cs="宋体;SimSun"/>
        </w:rPr>
        <w:t>“</w:t>
      </w:r>
      <w:r>
        <w:rPr/>
        <w:t>成长课堂”讲座安排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17"/>
        <w:gridCol w:w="1276"/>
        <w:gridCol w:w="3544"/>
        <w:gridCol w:w="107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讲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办方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外形势与中国外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楚树龙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清华大学公共管理学院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际战略与发展研究所所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幸福比成功更重要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如何做一个积极乐观的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大学生活动中心一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刘翔平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北京师范大学心理学院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  <w:highlight w:val="yellow"/>
              </w:rPr>
            </w:pPr>
            <w:r>
              <w:rPr>
                <w:rFonts w:ascii="楷体_GB2312" w:hAnsi="楷体_GB2312" w:cs="楷体_GB2312" w:eastAsia="楷体_GB2312"/>
              </w:rPr>
              <w:t>博士生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互联网</w:t>
            </w:r>
            <w:r>
              <w:rPr>
                <w:rFonts w:eastAsia="楷体_GB2312" w:ascii="楷体_GB2312" w:hAnsi="楷体_GB2312"/>
              </w:rPr>
              <w:t>+”</w:t>
            </w:r>
            <w:r>
              <w:rPr>
                <w:rFonts w:ascii="楷体_GB2312" w:hAnsi="楷体_GB2312" w:eastAsia="楷体_GB2312"/>
              </w:rPr>
              <w:t>与大学生网络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大学生活动中心一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马晓霖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央视特约评论员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博联社创始人、总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生活里的社会主义核心价值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陆士桢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青年政治学院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青少年研究会副会长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务院特殊贡献专家津贴享受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399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场次为与院（系）合办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儒家思想折射出的厚德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辨楼</w:t>
            </w:r>
            <w:r>
              <w:rPr>
                <w:rFonts w:eastAsia="楷体_GB2312" w:ascii="楷体_GB2312" w:hAnsi="楷体_GB231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吴志友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北京孔庙和国子监博物馆馆长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北京市东城区人大代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</w:tr>
      <w:tr>
        <w:trPr>
          <w:trHeight w:val="2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际交往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杨眉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首都经济贸易大学心理学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心理学会临床与咨询心理学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工学院</w:t>
            </w:r>
          </w:p>
        </w:tc>
      </w:tr>
      <w:tr>
        <w:trPr>
          <w:trHeight w:val="9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诗经》：中国文明的史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辨楼</w:t>
            </w:r>
            <w:r>
              <w:rPr>
                <w:rFonts w:eastAsia="楷体_GB2312" w:ascii="楷体_GB2312" w:hAnsi="楷体_GB231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方汉文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苏州大学比较文学研究中心主任，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教授、博士生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</w:tr>
      <w:tr>
        <w:trPr>
          <w:trHeight w:val="7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纪念世界反法西斯胜利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周年暨中国人民抗战胜利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周年专题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步平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社科院近代史研究所研究员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抗日战争史学会会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</w:tr>
    </w:tbl>
    <w:p>
      <w:pPr>
        <w:pStyle w:val="Normal"/>
        <w:widowControl/>
        <w:shd w:fill="FFFFFF" w:val="clear"/>
        <w:spacing w:lineRule="auto" w:line="300" w:before="280" w:after="280"/>
        <w:jc w:val="center"/>
        <w:rPr/>
      </w:pPr>
      <w:r>
        <w:rPr>
          <w:rFonts w:cs="宋体;SimSun"/>
        </w:rPr>
        <w:t>“</w:t>
      </w:r>
      <w:r>
        <w:rPr/>
        <w:t>职点课堂”讲座安排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28"/>
        <w:gridCol w:w="1984"/>
        <w:gridCol w:w="2694"/>
        <w:gridCol w:w="13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定主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定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讲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办方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指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云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益校园执业导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凹凸人网（北京）咨询有限公司市场总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对一面试演练工作坊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对一面试演练工作坊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理咨询中心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漫谈境内外金融职业的发展与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苏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校</w:t>
            </w: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届校友，工银国际控股有限公司跨境结构融资部主管，工银国际金融有限公司董事总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领导小组面试演练工作坊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领导小组面试演练工作坊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理咨询中心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试指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静敏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人力资源管理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斗航天（北京）卫星传输技术有限公司人资主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3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上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鹏程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生涯教练，畅销书作家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任职世界五百强企业法国阿尔斯通水电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中国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培训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北京市村官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试集训营（两天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暂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认证高级职业指导师公职考试研究专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生生涯规划专场工作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生涯规划专场工作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心理调适工作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下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</w:tbl>
    <w:p>
      <w:pPr>
        <w:pStyle w:val="Normal"/>
        <w:widowControl/>
        <w:shd w:fill="FFFFFF" w:val="clear"/>
        <w:spacing w:lineRule="auto" w:line="30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 w:before="280" w:after="280"/>
        <w:jc w:val="center"/>
        <w:rPr/>
      </w:pPr>
      <w:r>
        <w:rPr>
          <w:rFonts w:cs="宋体;SimSun"/>
        </w:rPr>
        <w:t>“</w:t>
      </w:r>
      <w:r>
        <w:rPr/>
        <w:t>创享课堂”讲座安排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5"/>
        <w:gridCol w:w="1455"/>
        <w:gridCol w:w="3871"/>
        <w:gridCol w:w="87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讲座形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地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题内容</w:t>
            </w:r>
            <w:r>
              <w:rPr>
                <w:rFonts w:eastAsia="华文细黑" w:cs="宋体;SimSun" w:ascii="华文细黑" w:hAnsi="华文细黑"/>
                <w:b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讲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办方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华老字号创意创新创业大赛说明会暨老字号企业首经贸报告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 xml:space="preserve">日 </w:t>
            </w:r>
            <w:r>
              <w:rPr>
                <w:rFonts w:eastAsia="楷体_GB2312" w:ascii="楷体_GB2312" w:hAnsi="楷体_GB2312"/>
              </w:rPr>
              <w:t>14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楷体_GB2312" w:hAnsi="楷体_GB2312" w:eastAsia="楷体_GB2312"/>
              </w:rPr>
              <w:t>中国学企联合会秘书长王玉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楷体_GB2312" w:hAnsi="楷体_GB2312" w:eastAsia="楷体_GB2312"/>
              </w:rPr>
              <w:t>中华老字号各企业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话许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东方华盖股权投资管理有限公司董事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经历分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秀峰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凹凸人网</w:t>
            </w:r>
            <w:r>
              <w:rPr>
                <w:rFonts w:eastAsia="楷体_GB2312" w:ascii="楷体_GB2312" w:hAnsi="楷体_GB2312"/>
              </w:rPr>
              <w:t>CE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沙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活动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8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讲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红军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拓文化（北京）有限公司总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8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沙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活动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具体安排以每场讲座前的公告宣传为准。请大家合理安排时间，随身携带校园一卡通，提前入场就座。为了保证听讲秩序，开讲</w:t>
      </w:r>
      <w:r>
        <w:rPr>
          <w:rFonts w:eastAsia="仿宋_GB2312" w:ascii="仿宋_GB2312" w:hAnsi="仿宋_GB2312"/>
          <w:sz w:val="28"/>
          <w:szCs w:val="30"/>
        </w:rPr>
        <w:t>30</w:t>
      </w:r>
      <w:r>
        <w:rPr>
          <w:rFonts w:ascii="仿宋_GB2312" w:hAnsi="仿宋_GB2312" w:eastAsia="仿宋_GB2312"/>
          <w:sz w:val="28"/>
          <w:szCs w:val="30"/>
        </w:rPr>
        <w:t>分钟后不予入场。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