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商务英语专业</w:t>
      </w:r>
      <w:r>
        <w:rPr>
          <w:rFonts w:cs="宋体"/>
          <w:b/>
          <w:bCs/>
          <w:sz w:val="36"/>
          <w:szCs w:val="36"/>
        </w:rPr>
        <w:t>本科</w:t>
      </w:r>
      <w:r>
        <w:rPr>
          <w:rFonts w:cs="宋体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（专业代码</w:t>
      </w:r>
      <w:r>
        <w:rPr>
          <w:b/>
          <w:bCs/>
          <w:sz w:val="28"/>
        </w:rPr>
        <w:t>050262</w:t>
      </w:r>
      <w:r>
        <w:rPr>
          <w:rFonts w:cs="宋体"/>
          <w:b/>
          <w:bCs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</w:rPr>
      </w:pPr>
      <w:r>
        <w:rPr>
          <w:rFonts w:cs="宋体"/>
          <w:bCs/>
          <w:sz w:val="24"/>
        </w:rPr>
        <w:t>一</w:t>
      </w:r>
      <w:r>
        <w:rPr>
          <w:rFonts w:cs="宋体"/>
          <w:sz w:val="24"/>
        </w:rPr>
        <w:t>、</w:t>
      </w:r>
      <w:r>
        <w:rPr>
          <w:rFonts w:cs="宋体"/>
          <w:b/>
          <w:bCs/>
          <w:sz w:val="24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</w:rPr>
      </w:pPr>
      <w:r>
        <w:rPr>
          <w:rFonts w:cs="宋体"/>
          <w:sz w:val="24"/>
        </w:rPr>
        <w:t>本专业旨在培养适应社会经济发展需要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面向首都经济建设，具有扎实的英语语言功底和跨文化交际能力，具有从事国际商务活动所需要的专业英语知识及基本技能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能在政府、企事业单位工作的德、智、体全面发展的应用型、复合型高级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系统掌握商务英语的基础知识和专业基础理论，熟悉商务英语应用的原理和方法，具有扎实的英语语言文化基础和英语语言功底，较宽的知识面和知识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具有运用商务英语知识进行跨文化商务交往活动的能力、处理国际商务专业性问题能力和商务实务协调能力；具有较强的业务操作能力；具备较好的语言表达和沟通能力；英语水平达到英语专业教学大纲规定的要求；能够运用计算机及相关软件从事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具有强烈的社会责任感和法律意识；具有良好的社会和职业道德素养、健康的心理和体魄；了解翻译学科动态，具有宽广的国际视野，熟悉国际惯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培养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语言专业和商务专业相结合的复合型人才培养模式，以适应世界经济一体化发展趋势对英语专业人才的时代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英语语言技能课程体系注重夯实学生的英语语言功底，英语知识课程体系注重学生文化底蕴和人文素养的积淀，国际商务类课程注重拓展学生的知识体系，注重培养学生利用英语从事国际商务活动的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通过参与国际交流活动、加大语言实践课程和商务专业课程的实践操作训练，使学生具有较强商务沟通和跨文化交流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</w:t>
      </w:r>
      <w:r>
        <w:rPr>
          <w:rFonts w:cs="宋体"/>
          <w:b/>
          <w:bCs/>
          <w:sz w:val="24"/>
        </w:rPr>
        <w:t>主要</w:t>
      </w:r>
      <w:r>
        <w:rPr>
          <w:rFonts w:cs="宋体"/>
          <w:b/>
          <w:bCs/>
          <w:sz w:val="24"/>
        </w:rPr>
        <w:t>课程</w:t>
      </w:r>
    </w:p>
    <w:p>
      <w:pPr>
        <w:pStyle w:val="Normal"/>
        <w:spacing w:lineRule="auto" w:line="360"/>
        <w:ind w:firstLine="456"/>
        <w:rPr>
          <w:bCs/>
          <w:sz w:val="24"/>
        </w:rPr>
      </w:pPr>
      <w:r>
        <w:rPr>
          <w:rFonts w:cs="宋体"/>
          <w:sz w:val="24"/>
        </w:rPr>
        <w:t>综合英语、英语听力、英语口语、英语阅读、基础英语写作、高级英语、笔译、口译、高级翻译、国际商务英语、经济学原理（英语）、国际贸易理论与实务（英语）、管理学（英语）、</w:t>
      </w:r>
      <w:r>
        <w:rPr>
          <w:rFonts w:cs="宋体"/>
          <w:sz w:val="24"/>
        </w:rPr>
        <w:t>BEC</w:t>
      </w:r>
      <w:r>
        <w:rPr>
          <w:rFonts w:cs="宋体"/>
          <w:sz w:val="24"/>
        </w:rPr>
        <w:t>实践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五、学制与学位</w:t>
      </w:r>
    </w:p>
    <w:p>
      <w:pPr>
        <w:pStyle w:val="Normal"/>
        <w:spacing w:lineRule="auto" w:line="360"/>
        <w:ind w:firstLine="456"/>
        <w:rPr>
          <w:rFonts w:cs="宋体"/>
          <w:sz w:val="24"/>
        </w:rPr>
      </w:pPr>
      <w:r>
        <w:rPr>
          <w:rFonts w:cs="宋体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六、总学分一览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总学分一览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20"/>
        <w:gridCol w:w="710"/>
        <w:gridCol w:w="1453"/>
        <w:gridCol w:w="997"/>
        <w:gridCol w:w="1377"/>
        <w:gridCol w:w="1353"/>
      </w:tblGrid>
      <w:tr>
        <w:trPr>
          <w:trHeight w:val="454" w:hRule="atLeast"/>
        </w:trPr>
        <w:tc>
          <w:tcPr>
            <w:tcW w:w="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总学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方式（学分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理论与实践教学比例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堂教学环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论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论教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践教学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外教学环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习、军训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七、课堂教学学时分配表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课堂教学学时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类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门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总学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总学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比例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szCs w:val="21"/>
              </w:rPr>
              <w:t>%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公共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学科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专业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专业选修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通选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八、实践教学环节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实践教学</w:t>
      </w:r>
      <w:r>
        <w:rPr>
          <w:rFonts w:cs="宋体"/>
          <w:b/>
          <w:sz w:val="24"/>
        </w:rPr>
        <w:t>环节</w:t>
      </w:r>
      <w:r>
        <w:rPr>
          <w:rFonts w:cs="宋体"/>
          <w:b/>
          <w:sz w:val="24"/>
        </w:rPr>
        <w:t>一览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9"/>
        <w:gridCol w:w="1099"/>
        <w:gridCol w:w="1134"/>
        <w:gridCol w:w="1027"/>
        <w:gridCol w:w="951"/>
      </w:tblGrid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践环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实习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军训（含军事理论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认知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专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毕业论文（设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素质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创新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第二课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思想政治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毛泽东思想与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高级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专业实验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商务论坛（英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英语演讲与辩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九、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1:00Z</dcterms:created>
  <dc:creator>liucx</dc:creator>
  <dc:description/>
  <dc:language>en-US</dc:language>
  <cp:lastModifiedBy>Administrator</cp:lastModifiedBy>
  <dcterms:modified xsi:type="dcterms:W3CDTF">2014-06-27T01:59:56Z</dcterms:modified>
  <cp:revision>41</cp:revision>
  <dc:subject/>
  <dc:title>商务英语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