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商务英语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旨在培养适应社会经济发展需要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面向首都经济建设，具有扎实的英语语言功底和跨文化交际能力，具有从事国际商务活动所需要的专业英语知识及基本技能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能在政府、企事业单位工作的德、智、体全面发展的应用型、复合型高级专门人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培养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系统掌握商务英语的基础知识和专业基础理论，熟悉商务英语应用的原理和方法，具有扎实的英语语言文化基础和英语语言功底，较宽的知识面和知识结构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具有运用商务英语知识进行跨文化商务交往活动的能力、处理国际商务专业性问题能力和商务实务协调能力；具有较强的业务操作能力；具备较好的语言表达和沟通能力；英语水平达到英语专业教学大纲规定的要求；能够运用计算机及相关软件从事业务工作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具有强烈的社会责任感和法律意识；具有良好的社会和职业道德素养、健康的心理和体魄；了解翻译学科动态，具有宽广的国际视野，熟悉国际惯例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培养特色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语言专业和商务专业相结合的复合型人才培养模式，以适应世界经济一体化发展趋势对英语专业人才的时代需要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英语语言技能课程体系注重夯实学生的英语语言功底，英语知识课程体系注重学生文化底蕴和人文素养的积淀，国际商务类课程注重拓展学生的知识体系，注重培养学生利用英语从事国际商务活动的综合能力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通过参与国际交流活动、加大语言实践课程和商务专业课程的实践操作训练，使学生具有较强商务沟通和跨文化交流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主要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sz w:val="24"/>
        </w:rPr>
        <w:t>综合英语、英语听力、英语口语、英语阅读、基础英语写作、高级英语、笔译、口译、高级翻译、国际商务英语、经济学原理（英语）、国际贸易理论与实务（英语）、管理学（英语）、</w:t>
      </w:r>
      <w:r>
        <w:rPr>
          <w:rFonts w:cs="宋体;SimSun"/>
          <w:sz w:val="24"/>
        </w:rPr>
        <w:t>BEC</w:t>
      </w:r>
      <w:r>
        <w:rPr>
          <w:rFonts w:cs="宋体;SimSun"/>
          <w:sz w:val="24"/>
        </w:rPr>
        <w:t>实践课程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学制与学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总学分一览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总学分一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0"/>
        <w:gridCol w:w="710"/>
        <w:gridCol w:w="1453"/>
        <w:gridCol w:w="997"/>
        <w:gridCol w:w="1377"/>
        <w:gridCol w:w="1353"/>
      </w:tblGrid>
      <w:tr>
        <w:trPr>
          <w:trHeight w:val="454" w:hRule="atLeast"/>
        </w:trPr>
        <w:tc>
          <w:tcPr>
            <w:tcW w:w="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式（学分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论与实践教学比例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环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教学环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、军训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课堂教学学时分配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堂教学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门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比例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%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实践教学环节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实践教学</w:t>
      </w:r>
      <w:r>
        <w:rPr>
          <w:rFonts w:cs="宋体;SimSun"/>
          <w:b/>
          <w:sz w:val="24"/>
        </w:rPr>
        <w:t>环节</w:t>
      </w:r>
      <w:r>
        <w:rPr>
          <w:rFonts w:cs="宋体;SimSun"/>
          <w:b/>
          <w:sz w:val="24"/>
        </w:rPr>
        <w:t>一览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9"/>
        <w:gridCol w:w="1099"/>
        <w:gridCol w:w="1134"/>
        <w:gridCol w:w="1027"/>
        <w:gridCol w:w="951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环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（含军事理论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课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政治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验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论坛（英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演讲与辩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九、教学计划表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1:00Z</dcterms:created>
  <dc:creator>liucx</dc:creator>
  <dc:description/>
  <cp:keywords/>
  <dc:language>en-US</dc:language>
  <cp:lastModifiedBy>DELL</cp:lastModifiedBy>
  <dcterms:modified xsi:type="dcterms:W3CDTF">2015-11-13T14:48:00Z</dcterms:modified>
  <cp:revision>3</cp:revision>
  <dc:subject/>
  <dc:title>商务英语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